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ab/>
        <w:t xml:space="preserve">dell’IIS “Luigi Einaudi” di Alba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ichiesta autorizzazione all'esercizio della libera professione per l’a.s.                      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_ l __ sottoscritt 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__ a _______________________________________________ il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____________________________ Via _______________________________________ n°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segnante a tempo determinato/indeterminato di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sso questo Istituto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a S.V. ai sensi dell'art. 53 del D.L.vo n° 165/2001 e dell'art. 508 del D. L.vo n° 297/1994, l'autorizzazione all'esercizio della libera professione di: 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  con P.IVA________________ inizio attività dal ___/__/______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A tal fine, consapevole degli accertamenti che l’Amministrazione potrà disporre ai sensi della Legge n.449/1997 art.39 c.28 in materia di violazione al vigente regime delle incompatibilità, dichiar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1) di essere iscritto all’Albo degli 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ella Provincia di _______________________________________________ con n. 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i/>
        </w:rPr>
        <w:t>(oppure)</w:t>
      </w:r>
      <w:r>
        <w:rPr>
          <w:rFonts w:cs="Calibri" w:ascii="Calibri" w:hAnsi="Calibri"/>
        </w:rPr>
        <w:t xml:space="preserve"> che tale attività consiste in 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2) che l’attività in questione sarà svolta in modo occasionale e non continuativo;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3) che tale attività non sarà in alcun modo di pregiudizio al regolare svolgimento della funzione docente (comprensiva di tutte le attività ad essa riferite) e sarà pienamente compatibile con l’orario di insegnamento e di servizi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a, li ___________________</w:t>
        <w:tab/>
        <w:tab/>
        <w:tab/>
        <w:t xml:space="preserve">                      Firma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19"/>
          <w:szCs w:val="19"/>
          <w:u w:val="single"/>
        </w:rPr>
        <w:t>N.B.:</w:t>
      </w:r>
      <w:r>
        <w:rPr>
          <w:rFonts w:cs="Tahoma" w:ascii="Calibri" w:hAnsi="Calibri"/>
          <w:i/>
          <w:sz w:val="19"/>
          <w:szCs w:val="19"/>
          <w:u w:val="single"/>
        </w:rPr>
        <w:t xml:space="preserve"> La richiesta deve essere compilata in ogni sua parte, pena il NON accoglimento della stess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7:00Z</dcterms:created>
  <dc:creator>ealmonte</dc:creator>
  <dc:description/>
  <cp:keywords/>
  <dc:language>en-US</dc:language>
  <cp:lastModifiedBy>cnis019004 - I.I.S. L.EINAUDI ALBA</cp:lastModifiedBy>
  <cp:lastPrinted>2010-08-31T12:28:00Z</cp:lastPrinted>
  <dcterms:modified xsi:type="dcterms:W3CDTF">2020-08-19T09:57:00Z</dcterms:modified>
  <cp:revision>2</cp:revision>
  <dc:subject/>
  <dc:title>Richiesta autorizzazione libera professione</dc:title>
</cp:coreProperties>
</file>